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ВЫСОКОВО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Style19"/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01.08. 2018                                  </w:t>
        <w:tab/>
        <w:tab/>
        <w:tab/>
        <w:t xml:space="preserve">                                                  № 63 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Об утверждении Акта государственной </w:t>
      </w:r>
    </w:p>
    <w:p>
      <w:pPr>
        <w:pStyle w:val="Style19"/>
        <w:rPr>
          <w:b/>
          <w:b/>
        </w:rPr>
      </w:pPr>
      <w:r>
        <w:rPr>
          <w:b/>
        </w:rPr>
        <w:t>приемочной комиссии по приемке законченных</w:t>
      </w:r>
    </w:p>
    <w:p>
      <w:pPr>
        <w:pStyle w:val="Style19"/>
        <w:rPr>
          <w:b/>
          <w:b/>
          <w:szCs w:val="28"/>
        </w:rPr>
      </w:pPr>
      <w:r>
        <w:rPr>
          <w:b/>
        </w:rPr>
        <w:t xml:space="preserve">ремонтом  работ      </w:t>
      </w:r>
      <w:r>
        <w:rPr>
          <w:b/>
          <w:szCs w:val="28"/>
        </w:rPr>
        <w:t xml:space="preserve">  Капитальный ремонт      здания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водокачки и оборудования водозаборной скважины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 xml:space="preserve">в д. Высоково сельского поселения Высоково 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  <w:t>Рамешковского района Тверской области</w: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ind w:firstLine="284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ind w:firstLine="284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  <w:t>В целях исполнения   постановления  Правительства Тверской области от  05 .06.2018 года № 216  –пп  «Об  утверждении распределения субсидий из областного бюджета Тверской области на реализацию программ по поддержке местных инициатив в Тверской области на 2018 год в Тверской области» администрация сельского поселения Высоково</w:t>
      </w:r>
    </w:p>
    <w:p>
      <w:pPr>
        <w:pStyle w:val="Style19"/>
        <w:ind w:firstLine="284"/>
        <w:rPr>
          <w:szCs w:val="28"/>
        </w:rPr>
      </w:pPr>
      <w:r>
        <w:rPr>
          <w:szCs w:val="28"/>
        </w:rPr>
      </w:r>
    </w:p>
    <w:p>
      <w:pPr>
        <w:pStyle w:val="Style19"/>
        <w:ind w:firstLine="284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Style19"/>
        <w:ind w:firstLine="284"/>
        <w:jc w:val="center"/>
        <w:rPr>
          <w:szCs w:val="28"/>
        </w:rPr>
      </w:pPr>
      <w:r>
        <w:rPr>
          <w:szCs w:val="28"/>
        </w:rPr>
      </w:r>
    </w:p>
    <w:p>
      <w:pPr>
        <w:pStyle w:val="Style19"/>
        <w:rPr>
          <w:b/>
          <w:b/>
          <w:szCs w:val="28"/>
        </w:rPr>
      </w:pPr>
      <w:r>
        <w:rPr>
          <w:rFonts w:eastAsia="Times New Roman"/>
        </w:rPr>
        <w:t xml:space="preserve"> </w:t>
      </w:r>
      <w:r>
        <w:rPr/>
        <w:t>1.Утвердить акт №1  государственной  приемочной комиссии по приемке  законченных ремонтом  работ 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Капитальный ремонт      здания водокачки и оборудования</w:t>
      </w:r>
      <w:r>
        <w:rPr>
          <w:b/>
          <w:szCs w:val="28"/>
        </w:rPr>
        <w:t xml:space="preserve"> </w:t>
      </w:r>
      <w:r>
        <w:rPr>
          <w:szCs w:val="28"/>
        </w:rPr>
        <w:t>водозаборной скважины в д. Высоково сельского поселения Высоково Рамешковского района Тверской области</w:t>
      </w:r>
      <w:r>
        <w:rPr/>
        <w:t xml:space="preserve">» .   </w:t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tabs>
          <w:tab w:val="clear" w:pos="708"/>
          <w:tab w:val="left" w:pos="993" w:leader="none"/>
        </w:tabs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2.Настоящее   постановление   подлежит   официальному  обнародованию  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мещению  на стендах по обнародованию  нормативных актов: в здании администрации сельского поселения Высоково и на центральной площади д. Высоково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.</w:t>
      </w:r>
    </w:p>
    <w:p>
      <w:pPr>
        <w:pStyle w:val="Style1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br/>
      </w:r>
    </w:p>
    <w:p>
      <w:pPr>
        <w:pStyle w:val="Style1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  В.А.Соколова</w:t>
      </w:r>
    </w:p>
    <w:p>
      <w:pPr>
        <w:pStyle w:val="Normal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14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10" w:leader="none"/>
        </w:tabs>
        <w:spacing w:before="0" w:after="0"/>
        <w:ind w:right="141" w:hanging="0"/>
        <w:jc w:val="right"/>
        <w:rPr/>
      </w:pPr>
      <w:r>
        <w:rPr/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а пластмассовые шириной до 63 мм 8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67081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81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6"/>
                              <w:gridCol w:w="5958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5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ложение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тановлением  администрации сельского поселения Высоково   № 63   от 01.08.2018года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лава сельского поселения Высоково:    _______________________ В.А.Соко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firstLine="28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right="14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141" w:hanging="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bookmarkStart w:id="0" w:name="i361908"/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Акт №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bookmarkStart w:id="1" w:name="i361908"/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 xml:space="preserve">государственной приемочной комиссии о приемке </w:t>
                                  </w:r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законченных работ по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питальному ремонту     здания водокачки и оборуд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дозаборной скважины в д. Высоково сельского поселения Высоково Рамешковского района Тверской област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« 05 » 08. 2018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Тверская область, Рамешковский район,  сельское поселение Высоково  д.Высоко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ОСУДАРСТВЕННАЯ ПРИЕМОЧНАЯ КОМИССИЯ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назначенная распоряжением администрации  сельского поселения Высоково –  от «22» июля 2018 г.  №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аименование органа, назначившего комиссию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составе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я Соколовой Валентины Алексеевны. –   главы   сельского поселения Высоков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стит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седателя комиссии: Клопковой Марии Ивановны - заместителя главы администрации сельского поселения Высоково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членов комиссии - представителей: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Колычева Сергея Николаевича подрядчика   генерального директор ООО  «ВОДАСТРОЙ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Колесовой Надежды Анатольевны – председателя  инициативной группы «Селяне»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 Трифоновой Евгении Николаевны – члена инициативной группы «Селяне»;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Иванова Алексея Борисовича     директора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"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ройАльянс"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строительный  контроль),   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14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уководствуясь правилами приемки в эксплуатацию законченных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капитальному  ремонту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дания водокачки и оборудования водозаборной скважины в д. Высоково   Рамешковского района Тверской област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ИЛА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Заказчиком - Администрацией  сельского поселения  Высоково  предъявлены к приемке    законченные  капитальным ремонтом    здание  водокачки и оборудование водозаборной скважины в д. Высоково   Рамешковского района Тверской области    работы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. Капитальный ремонт осуществлялся  подрядчиком   ООО «ВОДАСТРОЙ»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выполнившим капитальный ремонт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)Установка павильона насосной станции над артскважино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работка грунта вручную в траншеях шириной более 2 м и котлованах площадью сечения до 5 м2 с креплениями, глубина траншей и котлованов: до 2 м, группа грунтов 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сыпка вручную траншей, пазух котлован и ям, группа грунтов 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стройство основания под фундамент : щебеноч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 м3  осн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Устройство основания под фундамент : песчаного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 м3  осн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бивка в бетонных стенах и полах толщиной 100мм отверстий : до 100см2 -2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павильона насосной станции – 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) Монтаж водоподъемного оборуд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1034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348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монтаж. Насос артезианский с погружным электродвигателем, марки: ЭЦВ6-10-80-1 шт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качка (промывка) воды из скважины эрлифтом с компрессором, работающим: от двигателя внутреннего сгорания, при глубине скважины до 300 м   1 сутки откачки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манометра-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нтаж. Насос артезианский с погружным электродвигателем, марки: 2ЭЦВ6-10-80- 1 шт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фланцевых соединений на стальных трубопроводах диаметром: 50 м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нтаж оголовка герметичного диаметром 168 мм (прим.) 1 т конструкций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манометров: с трехходовым краном 1 компл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счетчиков (водомеров) диаметром: до 50 мм-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фильтров диаметром : 50 мм-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Установка воздухоотводчиков- 1 шт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кладка трубопроводов водоснабжения из полипропиленовых труб наружным диаметром: 63 мм     -4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Головки для пожарных рукавов соединительные напорные, давлением 1,2 МПа (12 кгс/см2) рукавные, диаметром 50 мм-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фта полипропиленовая комбинированная, с внутренней резьбой, разъемная диаметром 63х2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фта полипропиленовая комбинированная, с наружной резьбой, разъемная диаметром 63х2"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уфта полипропиленовая комбинированная, с внутренней резьбой диаметром 25х1/2"4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твод 90 град. полипропиленовый диаметром 63 мм 4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ойник полипропиленовый соединительный диаметром 63 мм-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ойник полипропиленовый переходной диаметром 63х25х63 мм -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бы напорные из полиэтилена низкого давления среднего типа, наружным диаметром 63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ба ПЭ 100 SDR 17, наружный диаметр 63 мм (ГОСТ 18599-2001)-1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таж оголовка герметичного диаметром 168 мм -0.037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Оголовок- гермитизатор для скважин диаметром 168 мм – 1 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манометров: с трехходовым диаметром 168мм-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счетчика -1 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фильтров диаметром 50мм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становка воздухоотводчиков -1 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кладка трубопроводов водоснабжения из полипропиленовых труб -4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бы напорные из полиэтилена низкого давления -3.784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онтаж опорных конструкций для крепления трубопроводов внутри здания-0.01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кладка трубопроводов водоснабжения из напорных полипропиленовых труб -2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рубы стальные электросварные наружный диаметр 108х4 мм (гильзы) -4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Насос погружной марки 2ЭЦВ 6-10-80     1 шт.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) электромонтажные работы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емонтаж электросчетчика-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нтаж электроконвекторов -2 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онтаж частотного преобразователя – 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ибор, устанавливаемый на резьбовых соединениях, масса до 1.5.кг – 1 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боры, устанавливаемые на металлоконструкциях, щитах и пультах, масса: до 5 кг (блок питания, блок сетевого фильтра) 1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Шкаф (пульт) управления навесной, высота, ширина и глубина: до 600х600х350 мм (ЩРУН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втомат одно-, двух-, трехполюсный, устанавливаемый на конструкции: на стене или колонне, на ток до 25 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-1 шт.</w:t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Счетчики, устанавливаемые на готовом основании: трехфазные (бывший в употреблении)-1шт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ветильник потолочный или настенный с креплением винтами или болтами для помещений: с тяжелыми условиями среды, уплотненный -2 шт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ь: двухклавишный неутопленного типа при открытой проводке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зетка штепсельная: неутопленного типа при открытой проводк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tbl>
                                        <w:tblPr>
                                          <w:tblW w:w="11199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199"/>
                                        </w:tblGrid>
                                        <w:tr>
                                          <w:trPr>
                                            <w:trHeight w:val="11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117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117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390-0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Короба пластмассовые: шириной до 63 м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239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239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390-01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Короба пластмассовые: шириной до 40 м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106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106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399-02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Провод в коробах, сечением: до 35 мм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60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60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8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399-01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Провод в коробах, сечением: до 6 мм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68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68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472-06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Проводник заземляющий открыто по строительным основаниям: из полосовой стали сечением 100 мм2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Накладные расходы от ФОТ(155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Сметная прибыль от ФОТ(155 руб.)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5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i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i/>
                                                  <w:iCs/>
                                                  <w:sz w:val="20"/>
                                                  <w:szCs w:val="20"/>
                                                </w:rPr>
                                                <w:t>Всего с НР и СП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70" w:hRule="atLeast"/>
                                          </w:trPr>
                                          <w:tc>
                                            <w:tcPr>
                                              <w:tcW w:w="11199" w:type="dxa"/>
                                              <w:tcBorders>
                                                <w:left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t>ТЕРм08-02-472-10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</w:rPr>
                                                <w:t>Проводник заземляющий из медного изолированного провода сечением 25 мм2 открыто по строительным основаниям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</w:rPr>
                                                <w:br/>
                                                <w:t>100 м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10348" w:type="dxa"/>
                                        <w:tcBorders/>
                                      </w:tcPr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зработка грунта в траншеях экскаватором «обратная лопата» с ковшом вместимостью 0,5 (0,5-0,63) м3, в отвал группа грунтов: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00 м3 гру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Доработка грунта вручную в траншеях глубиной до 2 м без креплений с откосами, группа грунтов: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зработка грунта вручную в траншеях глубиной до 2 м без креплений с откосами, группа грунтов: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100 м3 грун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зборка трубопроводов водоснабжения из чугунных труб диаметром: 1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Разборка трубопроводов водоснабжения из чугунных труб диаметром: 5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стройство основания под трубопроводы: песча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сыпка вручную траншей, пазух котлованов и ям, группа грунтов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Засыпка траншей и котлованов с перемещением грунта до 5 м бульдозерами мощностью: 59 кВт (80 л.с.),  группа грунтов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Укладка трубопроводов из полиэтиленовых труб диаметром: 100 мм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. Проектно-сметная документация на капитальный ремонт разработана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ОО «Энергоресурс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, провере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согласно требованиям СНиП, ГОСТ, ТО, Государственным бюджетным учреждением Тверской области «Тверской региональный центр по ценообразованию в строительстве»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. Ремонтно-строительные работы осуществлены в сроки:   начало работ: 22.07.2018 года, окончание работ:28.07.2018 год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Трубы напорные из полиэтилена низкого давления среднего типа, наружным диаметром 63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Труба ПЭ 100 SDR 17, наружный диаметр 63 мм (ГОСТ 18599-20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Установка полиэтиленовых фасонных част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Соединительная арматура трубопроводов, переход диаметром 90х7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Переход ПЭ 100 SDR 11 электросварной диаметром 110х063 мм</w:t>
                                        </w: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  <w:t xml:space="preserve">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Отвод 45° полиэтиленовый электросварной, диаметр 11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Втулка полиэтиленовая с удлиненным хвостовиком под фланец SDR 11, диаметр 110 мм (ТУ2248-001-18425183-01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Фланцы стальные плоские приварные из стали ВСт3сп2, ВСт3сп3, давлением 1,0 МПа (10 кгс/см2), диаметром 1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Установка задвижек или клапанов обратных чугунных диаметром: 100 мм -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Промывка с дезинфекцией трубопроводов диаметром: 100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b/>
                                            <w:bCs/>
                                            <w:color w:val="000000"/>
                                            <w:lang w:eastAsia="en-US"/>
                                          </w:rPr>
                                          <w:t>Промывка с дезинфекцией трубопроводов диаметром: 50-65 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eastAsia="Calibri" w:cs="Arial"/>
                                            <w:color w:val="00000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Arial" w:ascii="Arial" w:hAnsi="Arial"/>
                                            <w:color w:val="00000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монтаж: электросчетчиков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нтаж электроконвекторов (прим.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онтаж частотного преобразователя (прим.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бор, устанавливаемый на резьбовых соединениях, масса: до 1,5 кг (преобразователь давления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иборы, устанавливаемые на металлоконструкциях, щитах и пультах, масса: до 5 кг (блок питания, блок сетевого фильтра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Шкаф (пульт) управления навесной, высота, ширина и глубина: до 600х600х350 мм (ЩРУН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Автомат одно-, двух-, трехполюсный, устанавливаемый на конструкции: на стене или колонне, на ток до 25 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четчик , устанавливаемый на готовом основании: трехфазные (бывший в употреблении)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 предохранителями, устанавливаемый на конструкции на стене или колонне, на ток: до 100 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 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ветильник потолочный или настенный с креплением винтами или болтами для помещений: с тяжелыми условиями среды, уплотненный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ь: двухклавишный неутопленного типа при открытой проводке 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зетка штепсельная: неутопленного типа при открытой проводк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ш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роба пластмассовые: шириной до 63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роба пластмассовые: шириной до 40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од в коробах, сечением: до 35 мм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од в коробах, сечением: до 6 мм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одник заземляющий открыто по строительным основаниям: из полосовой стали сечением 100 мм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водник заземляющий из медного изолированного провода сечением 25 мм2 открыто по строительным основания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Ящик силовой, типа ЯБПВУ-1М на ток 100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ветильник НПП 03-100-002 "Селена-2"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ш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Лампы накаливания общего назначения местного и наружного освещения ЛОН 10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ь двухклавишный для открытой проводки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озетка штепсельная брызгозащитн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бель-канал (короб) "Электропласт" 60x60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бель-канал (короб) "Электропласт" 60x60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абель-канал (короб) "Электропласт" 25x16 мм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>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Кабель силовой с медными жилами с поливинилхлоридной изоляцией в поливинилхлоридной оболочке без защитного покрова ВВГ, напряжением 1,00 Кв, число жил – 4 и сечением 4,0 м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вода силовые для электрических установок на напряжение до 450 В с медной жилой марки ПВ3, сечением 6 мм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Частотный преобразователь FUJI FRN 5,5 AQ1M-4E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еобразователь давления JUMO MIDAS S0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</w:t>
                                          <w:br/>
                                          <w:t xml:space="preserve">шт.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Блок питания 10 Dn DRC-24V10W1AZ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</w:t>
                                          <w:br/>
                                          <w:t xml:space="preserve">шт.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Блок сетевого фильтра БСФ-Д2-06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</w:t>
                                          <w:br/>
                                          <w:t xml:space="preserve">шт.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Электроконвектор 1 кВт (Германия)  Atlantik F 18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</w:t>
                                          <w:br/>
                                          <w:t xml:space="preserve">шт.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Щит ЩРУН 3/2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и автоматические «IEK» ВА47-29 2Р 16А, характеристик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и автоматические «IEK» ВА47-29 3Р 25А, характеристик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ыключатели автоматические «IEK» ВА47-29 3Р 16А, характеристика 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225" w:before="0" w:after="0"/>
                                          <w:ind w:right="141" w:hanging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оектно-сметная документация на капитальный ремонт разработана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нергоресурс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ровер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но требованиям СНиП, ГОСТ, ТО, Государственным бюджетным учреждением Тверской области «Тверской региональный центр по ценообразованию в строительстве»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Ремонтно-строительные работы осуществлены в сроки:   начало работ: 13.06.2018 года, окончание работ:25.06.2018 год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. Государственной приемочной комиссии представлена документация в объеме,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едусмотренном ВСН 42-85 (р) Госгражданстрой.  </w:t>
                                  </w:r>
                                </w:p>
                                <w:p>
                                  <w:pPr>
                                    <w:pStyle w:val="Style19"/>
                                    <w:ind w:right="141" w:hanging="0"/>
                                    <w:jc w:val="both"/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6. Предъявленная к приемке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та  по «Капитальному ремонту   уличного освещения села Замытье   Рамешковского района Тверской области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имеет следующие показател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Внешние наружные работы  выполнены  в полном объеме,    качество  выполненных работ соответствует  нормам и правилам, действующим на  территории РФ,  обеспечивает нормальную эксплуатацию.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Все недоделки по предусмотренным  проектно-сметной документаци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м,   выявленные рабочей комиссией, устра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боты по внешнему благоустройству  выполнен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Сметная стоимость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 по «Капитальному ремонту  уличного освещения села Замытье    Рамешковского района Тверской области по утвержденной проектно-сметной документации: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93 718 рублей 00  копеек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Всего работ и затрат,  включаемых  в стоимость работ по «Капитальному ремонту уличного освещения села Замытье Рамешковского района Тверской области :  по смете с понижающим коэффициентом по контракту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–    491869, 35  (четыреста девяносто одна тысяча восемьсот шестьдесят девять) рублей 35 коп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8. На основании осмотра предъявленного к приемке работ по «Капитальному ремонту  уличного освещения села Замытье   Рамешковского района Тверской области» и ознакомления с соответствующей документацией определяются оценки: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ачество  ремонтно-строительных раб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довлетворите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120" w:after="12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ГОСУДАРСТВЕННОЙ ПРИЕМОЧ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Предъявленные к приемке законченные работы по  «Капитальному ремонту  уличного освещения села Замытье   Рамешковского района Тверской области»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принять в эксплуатацию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Установить общую оценку качеств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т по  «Капитальному ремонту  уличного освещения села Замытье   Рамешковского района Тверской области»: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удовлетворитель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4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14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тильник потолочный или настенный с креплением винтами или болтами для помещений -2ш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14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ключатель: двухклавишный неутопленного типа при открытой проводке -2 ш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141" w:hanging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зетка штепсельная  неутопленного типа при открытой проводке -2 ш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2pt;height:841.9pt;mso-wrap-distance-left:9pt;mso-wrap-distance-right:9pt;mso-wrap-distance-top:0pt;mso-wrap-distance-bottom:0pt;margin-top:0.05pt;mso-position-vertical-relative:text;margin-left:-21.3pt;mso-position-horizontal-relative:text">
                <v:fill opacity="0f"/>
                <v:textbox inset="0in,0in,0in,0in">
                  <w:txbxContent>
                    <w:tbl>
                      <w:tblPr>
                        <w:tblW w:w="105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6"/>
                        <w:gridCol w:w="5958"/>
                      </w:tblGrid>
                      <w:tr>
                        <w:trPr/>
                        <w:tc>
                          <w:tcPr>
                            <w:tcW w:w="4606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5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firstLine="28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1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тановлением  администрации сельского поселения Высоково   № 63   от 01.08.2018года   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лава сельского поселения Высоково:    _______________________ В.А.Соколова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firstLine="284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right="141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bookmarkStart w:id="2" w:name="i361908"/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>Акт №2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bookmarkStart w:id="3" w:name="i361908"/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  <w:t xml:space="preserve">государственной приемочной комиссии о приемке </w:t>
                            </w:r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законченных работ по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апитальному ремонту     здания водокачки и оборуд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дозаборной скважины в д. Высоково сельского поселения Высоково Рамешковского района Тверской област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« 05 » 08. 2018 г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Тверская область, Рамешковский район,  сельское поселение Высоково  д.Высоково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ОСУДАРСТВЕННАЯ ПРИЕМОЧНАЯ КОМИССИЯ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назначенная распоряжением администрации  сельского поселения Высоково –  от «22» июля 2018 г.  №43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н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аименование органа, назначившего комиссию)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составе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я Соколовой Валентины Алексеевны. –   главы   сельского поселения Высоков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седателя комиссии: Клопковой Марии Ивановны - заместителя главы администрации сельского поселения Высоково;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членов комиссии - представителей: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Колычева Сергея Николаевича подрядчика   генерального директор ООО  «ВОДАСТРОЙ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Колесовой Надежды Анатольевны – председателя  инициативной группы «Селяне»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 Трифоновой Евгении Николаевны – члена инициативной группы «Селяне»;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 Иванова Алексея Борисовича     директора </w:t>
                            </w: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19"/>
                                <w:shd w:fill="FFFFFF" w:val="clea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ройАльянс"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строительный  контроль),   </w:t>
                            </w:r>
                          </w:p>
                          <w:p>
                            <w:pPr>
                              <w:pStyle w:val="Style19"/>
                              <w:ind w:right="14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ствуясь правилами приемки в эксплуатацию законченных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капитальному  ремонту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здания водокачки и оборудования водозаборной скважины в д. Высоково   Рамешковского района Тверской области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ИЛА: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.Заказчиком - Администрацией  сельского поселения  Высоково  предъявлены к приемке    законченные  капитальным ремонтом    здание  водокачки и оборудование водозаборной скважины в д. Высоково   Рамешковского района Тверской области    работы.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2. Капитальный ремонт осуществлялся  подрядчиком   ООО «ВОДАСТРОЙ»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выполнившим капитальный ремонт: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)Установка павильона насосной станции над артскважиной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работка грунта вручную в траншеях шириной более 2 м и котлованах площадью сечения до 5 м2 с креплениями, глубина траншей и котлованов: до 2 м, группа грунтов 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асыпка вручную траншей, пазух котлован и ям, группа грунтов 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стройство основания под фундамент : щебеноч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м3  основа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Устройство основания под фундамент : песчаног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 м3  основа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бивка в бетонных стенах и полах толщиной 100мм отверстий : до 100см2 -2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нтаж павильона насосной станции – 1шт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) Монтаж водоподъемного оборудования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таж. Насос артезианский с погружным электродвигателем, марки: ЭЦВ6-10-80-1 шт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качка (промывка) воды из скважины эрлифтом с компрессором, работающим: от двигателя внутреннего сгорания, при глубине скважины до 300 м   1 сутки откачки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манометра-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. Насос артезианский с погружным электродвигателем, марки: 2ЭЦВ6-10-80- 1 шт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фланцевых соединений на стальных трубопроводах диаметром: 50 мм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оголовка герметичного диаметром 168 мм (прим.) 1 т конструкций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манометров: с трехходовым краном 1 компл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счетчиков (водомеров) диаметром: до 50 мм-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фильтров диаметром : 50 мм-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ановка воздухоотводчиков- 1 шт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кладка трубопроводов водоснабжения из полипропиленовых труб наружным диаметром: 63 мм     -4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овки для пожарных рукавов соединительные напорные, давлением 1,2 МПа (12 кгс/см2) рукавные, диаметром 50 мм-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фта полипропиленовая комбинированная, с внутренней резьбой, разъемная диаметром 63х2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фта полипропиленовая комбинированная, с наружной резьбой, разъемная диаметром 63х2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фта полипропиленовая комбинированная, с внутренней резьбой диаметром 25х1/2"4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вод 90 град. полипропиленовый диаметром 63 мм 4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йник полипропиленовый соединительный диаметром 63 мм-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ойник полипропиленовый переходной диаметром 63х25х63 мм -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ы напорные из полиэтилена низкого давления среднего типа, наружным диаметром 63 м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а ПЭ 100 SDR 17, наружный диаметр 63 мм (ГОСТ 18599-2001)-1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таж оголовка герметичного диаметром 168 мм -0.037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головок- гермитизатор для скважин диаметром 168 мм – 1 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манометров: с трехходовым диаметром 168мм-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счетчика -1 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фильтров диаметром 50мм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ка воздухоотводчиков -1 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ладка трубопроводов водоснабжения из полипропиленовых труб -4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ы напорные из полиэтилена низкого давления -3.784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таж опорных конструкций для крепления трубопроводов внутри здания-0.01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ладка трубопроводов водоснабжения из напорных полипропиленовых труб -2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бы стальные электросварные наружный диаметр 108х4 мм (гильзы) -4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сос погружной марки 2ЭЦВ 6-10-80     1 шт.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) электромонтажные работы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таж электросчетчика-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электроконвекторов -2 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нтаж частотного преобразователя – 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ор, устанавливаемый на резьбовых соединениях, масса до 1.5.кг – 1 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иборы, устанавливаемые на металлоконструкциях, щитах и пультах, масса: до 5 кг (блок питания, блок сетевого фильтра) 1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Шкаф (пульт) управления навесной, высота, ширина и глубина: до 600х600х350 мм (ЩРУН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Автомат одно-, двух-, трехполюсный, устанавливаемый на конструкции: на стене или колонне, на ток до 25 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-1 шт.</w:t>
                                    <w:br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Счетчики, устанавливаемые на готовом основании: трехфазные (бывший в употреблении)-1ш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ветильник потолочный или настенный с креплением винтами или болтами для помещений: с тяжелыми условиями среды, уплотненный -2 ш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ыключатель: двухклавишный неутопленного типа при открытой проводк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озетка штепсельная: неутопленного типа при открытой проводк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tbl>
                                  <w:tblPr>
                                    <w:tblW w:w="1119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99"/>
                                  </w:tblGrid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117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117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390-02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Короба пластмассовые: шириной до 63 м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239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239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390-01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Короба пластмассовые: шириной до 40 м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106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106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399-02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ровод в коробах, сечением: до 35 мм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60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60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399-01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ровод в коробах, сечением: до 6 мм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68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68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472-06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роводник заземляющий открыто по строительным основаниям: из полосовой стали сечением 100 мм2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Накладные расходы от ФОТ(155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Сметная прибыль от ФОТ(155 руб.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iCs/>
                                            <w:sz w:val="20"/>
                                            <w:szCs w:val="20"/>
                                          </w:rPr>
                                          <w:t>Всего с НР и С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0" w:hRule="atLeast"/>
                                    </w:trPr>
                                    <w:tc>
                                      <w:tcPr>
                                        <w:tcW w:w="1119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ТЕРм08-02-472-10</w:t>
                                          <w:br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>Проводник заземляющий из медного изолированного провода сечением 25 мм2 открыто по строительным основаниям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br/>
                                          <w:t>100 м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8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работка грунта в траншеях экскаватором «обратная лопата» с ковшом вместимостью 0,5 (0,5-0,63) м3, в отвал группа грунтов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00 м3 гру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Доработка грунта вручную в траншеях глубиной до 2 м без креплений с откосами, группа грунтов: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работка грунта вручную в траншеях глубиной до 2 м без креплений с откосами, группа грунтов: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100 м3 грун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борка трубопроводов водоснабжения из чугунных труб диаметром: 10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Разборка трубопроводов водоснабжения из чугунных труб диаметром: 5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стройство основания под трубопроводы: песчан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сыпка вручную траншей, пазух котлованов и ям, группа грунтов: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Засыпка траншей и котлованов с перемещением грунта до 5 м бульдозерами мощностью: 59 кВт (80 л.с.),  группа грунтов 2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Укладка трубопроводов из полиэтиленовых труб диаметром: 100 мм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. Проектно-сметная документация на капитальный ремонт разработана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ОО «Энергоресурс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 провере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гласно требованиям СНиП, ГОСТ, ТО, Государственным бюджетным учреждением Тверской области «Тверской региональный центр по ценообразованию в строительстве»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 Ремонтно-строительные работы осуществлены в сроки:   начало работ: 22.07.2018 года, окончание работ:28.07.2018 год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Трубы напорные из полиэтилена низкого давления среднего типа, наружным диаметром 63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Труба ПЭ 100 SDR 17, наружный диаметр 63 мм (ГОСТ 18599-200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Установка полиэтиленовых фасонных часте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Соединительная арматура трубопроводов, переход диаметром 90х75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ереход ПЭ 100 SDR 11 электросварной диаметром 110х063 мм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Отвод 45° полиэтиленовый электросварной, диаметр 11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Втулка полиэтиленовая с удлиненным хвостовиком под фланец SDR 11, диаметр 110 мм (ТУ2248-001-18425183-01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Фланцы стальные плоские приварные из стали ВСт3сп2, ВСт3сп3, давлением 1,0 МПа (10 кгс/см2), диаметром 10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Установка задвижек или клапанов обратных чугунных диаметром: 100 мм -1ш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ромывка с дезинфекцией трубопроводов диаметром: 100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000000"/>
                                      <w:lang w:eastAsia="en-US"/>
                                    </w:rPr>
                                    <w:t>Промывка с дезинфекцией трубопроводов диаметром: 50-65 мм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монтаж: электросчетчико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нтаж электроконвекторов (прим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нтаж частотного преобразователя (прим.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бор, устанавливаемый на резьбовых соединениях, масса: до 1,5 кг (преобразователь давления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боры, устанавливаемые на металлоконструкциях, щитах и пультах, масса: до 5 кг (блок питания, блок сетевого фильтра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аф (пульт) управления навесной, высота, ширина и глубина: до 600х600х350 мм (ЩРУН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томат одно-, двух-, трехполюсный, устанавливаемый на конструкции: на стене или колонне, на ток до 25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четчик , устанавливаемый на готовом основании: трехфазные (бывший в употреблении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щик с одним трехполюсным рубильником, или с трехполюсным рубильником и тремя предохранителями, или с тремя блоками «предохранитель-выключатель», или с тремя предохранителями, устанавливаемый на конструкции на стене или колонне, на ток: до 100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 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етильник потолочный или настенный с креплением винтами или болтами для помещений: с тяжелыми условиями среды, уплотнен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ключатель: двухклавишный неутопленного типа при открытой проводке 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зетка штепсельная: неутопленного типа при открытой провод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ш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оба пластмассовые: шириной до 63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оба пластмассовые: шириной до 40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од в коробах, сечением: до 35 мм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од в коробах, сечением: до 6 мм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одник заземляющий открыто по строительным основаниям: из полосовой стали сечением 100 мм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100 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одник заземляющий из медного изолированного провода сечением 25 мм2 открыто по строительным основани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щик силовой, типа ЯБПВУ-1М на ток 100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етильник НПП 03-100-002 "Селена-2"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шт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мпы накаливания общего назначения местного и наружного освещения ЛОН 1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ключатель двухклавишный для открытой провод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зетка штепсельная брызгозащитн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бель-канал (короб) "Электропласт" 60x60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бель-канал (короб) "Электропласт" 60x60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бель-канал (короб) "Электропласт" 25x16 м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>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бель силовой с медными жилами с поливинилхлоридной изоляцией в поливинилхлоридной оболочке без защитного покрова ВВГ, напряжением 1,00 Кв, число жил – 4 и сечением 4,0 м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ода силовые для электрических установок на напряжение до 450 В с медной жилой марки ПВ3, сечением 6 мм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астотный преобразователь FUJI FRN 5,5 AQ1M-4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образователь давления JUMO MIDAS S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</w:t>
                                    <w:br/>
                                    <w:t xml:space="preserve">шт.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лок питания 10 Dn DRC-24V10W1AZ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</w:t>
                                    <w:br/>
                                    <w:t xml:space="preserve">шт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лок сетевого фильтра БСФ-Д2-0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</w:t>
                                    <w:br/>
                                    <w:t xml:space="preserve">шт.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Электроконвектор 1 кВт (Германия)  Atlantik F 18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  <w:br/>
                                    <w:t xml:space="preserve">шт.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Щит ЩРУН 3/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ключатели автоматические «IEK» ВА47-29 2Р 16А, характеристик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ключатели автоматические «IEK» ВА47-29 3Р 25А, характеристик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ключатели автоматические «IEK» ВА47-29 3Р 16А, характеристика 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5" w:before="0" w:after="0"/>
                                    <w:ind w:right="14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3. Проектно-сметная документация на капитальный ремонт разработана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ОО «Энергоресурс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 провере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но требованиям СНиП, ГОСТ, ТО, Государственным бюджетным учреждением Тверской области «Тверской региональный центр по ценообразованию в строительстве»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Ремонтно-строительные работы осуществлены в сроки:   начало работ: 13.06.2018 года, окончание работ:25.06.2018 года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. Государственной приемочной комиссии представлена документация в объеме,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едусмотренном ВСН 42-85 (р) Госгражданстрой.  </w:t>
                            </w:r>
                          </w:p>
                          <w:p>
                            <w:pPr>
                              <w:pStyle w:val="Style19"/>
                              <w:ind w:right="141" w:hanging="0"/>
                              <w:jc w:val="both"/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6. Предъявленная к приемке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бота  по «Капитальному ремонту   уличного освещения села Замытье   Рамешковского района Тверской области»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имеет следующие показатели: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Внешние наружные работы  выполнены  в полном объеме,    качество  выполненных работ соответствует  нормам и правилам, действующим на  территории РФ,  обеспечивает нормальную эксплуатацию.    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Все недоделки по предусмотренным  проектно-сметной документаци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м,   выявленные рабочей комиссией, устра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боты по внешнему благоустройству  выполнены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Сметная стоимость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 по «Капитальному ремонту  уличного освещения села Замытье    Рамешковского района Тверской области по утвержденной проектно-сметной документации: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93 718 рублей 00  копеек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Всего работ и затрат,  включаемых  в стоимость работ по «Капитальному ремонту уличного освещения села Замытье Рамешковского района Тверской области :  по смете с понижающим коэффициентом по контракту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–    491869, 35  (четыреста девяносто одна тысяча восемьсот шестьдесят девять) рублей 35 коп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8. На основании осмотра предъявленного к приемке работ по «Капитальному ремонту  уличного освещения села Замытье   Рамешковского района Тверской области» и ознакомления с соответствующей документацией определяются оценки: 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ачество  ремонтно-строительных рабо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довлетворительное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120" w:after="12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ГОСУДАРСТВЕННОЙ ПРИЕМОЧНОЙ КОМИССИИ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Предъявленные к приемке законченные работы по  «Капитальному ремонту  уличного освещения села Замытье   Рамешковского района Тверской области»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принять в эксплуатацию.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Установить общую оценку качеств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т по  «Капитальному ремонту  уличного освещения села Замытье   Рамешковского района Тверской области»: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удовлетворительно</w:t>
                            </w:r>
                          </w:p>
                          <w:p>
                            <w:pPr>
                              <w:pStyle w:val="Normal"/>
                              <w:spacing w:lineRule="atLeast" w:line="225" w:before="0" w:after="0"/>
                              <w:ind w:right="141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4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тильник потолочный или настенный с креплением винтами или болтами для помещений -2ш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ключатель: двухклавишный неутопленного типа при открытой проводке -2 шт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141" w:hanging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зетка штепсельная  неутопленного типа при открытой проводке -2 ш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а пластмассовые шириной до 40 мм 4м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 НПП 03-100-002 -2шт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щик силовой  типа ЯБПВУ-1М на ток 100А -1шт</w:t>
      </w:r>
    </w:p>
    <w:p>
      <w:pPr>
        <w:pStyle w:val="Style19"/>
        <w:ind w:left="-567" w:hanging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3. Проектно-сметная документация на капитальный ремонт разработана 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Бурводстрой №2  проверена</w:t>
      </w:r>
      <w:r>
        <w:rPr>
          <w:sz w:val="20"/>
          <w:szCs w:val="20"/>
        </w:rPr>
        <w:t xml:space="preserve">  </w:t>
      </w:r>
      <w:r>
        <w:rPr>
          <w:sz w:val="24"/>
          <w:szCs w:val="24"/>
        </w:rPr>
        <w:t xml:space="preserve">согласно требованиям СНиП, ГОСТ, ТО,   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АУ « Госэкспертиза Тверской области»</w:t>
      </w:r>
    </w:p>
    <w:p>
      <w:pPr>
        <w:pStyle w:val="Style19"/>
        <w:ind w:left="-567" w:hanging="0"/>
        <w:rPr>
          <w:sz w:val="24"/>
          <w:szCs w:val="24"/>
        </w:rPr>
      </w:pPr>
      <w:r>
        <w:rPr>
          <w:sz w:val="24"/>
          <w:szCs w:val="24"/>
        </w:rPr>
        <w:t>4. Ремонтно-строительные работы осуществлены в сроки:   начало работ: 22.07.2018 года, окончание работ: 31.07.2018 года</w:t>
      </w:r>
    </w:p>
    <w:p>
      <w:pPr>
        <w:pStyle w:val="Style19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5. Государственной приемочной комиссии представлена документация в объеме,</w:t>
      </w:r>
    </w:p>
    <w:p>
      <w:pPr>
        <w:pStyle w:val="Style19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смотренном ВСН 42-85 (р) Госгражданстрой.  </w:t>
      </w:r>
    </w:p>
    <w:p>
      <w:pPr>
        <w:pStyle w:val="Style19"/>
        <w:ind w:left="-426" w:right="14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6. Предъявленная к приемке </w:t>
      </w:r>
      <w:r>
        <w:rPr>
          <w:b/>
          <w:szCs w:val="28"/>
        </w:rPr>
        <w:t xml:space="preserve"> </w:t>
      </w:r>
      <w:r>
        <w:rPr>
          <w:sz w:val="24"/>
          <w:szCs w:val="24"/>
        </w:rPr>
        <w:t>работа  по «Капитальному ремонту  здания водокачки и оборудования водозаборной скважины в д. Высоково     Рамешковского района Тверской области»</w:t>
      </w:r>
      <w:r>
        <w:rPr>
          <w:rFonts w:eastAsia="Times New Roman"/>
          <w:sz w:val="24"/>
          <w:szCs w:val="24"/>
        </w:rPr>
        <w:t xml:space="preserve"> имеет следующие показатели: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ешние наружные работы, внутренние работы  выполнены  в полном объеме,    качество  выполненных работ соответствует  нормам и правилам, действующим на  территории РФ,  обеспечивает нормальную эксплуатацию.    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- Все недоделки по предусмотренным  проектно-сметной документаци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м,   выявленные рабочей комиссией, устранены.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ы по внешнему благоустройству  выполнены.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метная стоимость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 по  Капитальному ремонту  здания водокачки и оборудования водозаборной скважины в д. Высоково Рамешковского района Тверской области»:   по утвержденной проектно-сметной документации:  </w:t>
      </w:r>
      <w:r>
        <w:rPr>
          <w:rFonts w:cs="Times New Roman" w:ascii="Times New Roman" w:hAnsi="Times New Roman"/>
          <w:b/>
          <w:sz w:val="24"/>
          <w:szCs w:val="24"/>
        </w:rPr>
        <w:t>673 980 рублей 00  копе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работ и затрат,  включаемых  в стоимость работ по  Капитальному ремонту  здания водокачки и оборудования водозаборной скважины в д. Высоково Рамешковского района Тверской области»:     по смете с понижающим коэффициентом по контракту </w:t>
      </w:r>
      <w:r>
        <w:rPr>
          <w:rFonts w:cs="Times New Roman" w:ascii="Times New Roman" w:hAnsi="Times New Roman"/>
          <w:b/>
          <w:sz w:val="24"/>
          <w:szCs w:val="24"/>
        </w:rPr>
        <w:t xml:space="preserve">–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9 677, 85  </w:t>
      </w:r>
      <w:r>
        <w:rPr>
          <w:rFonts w:cs="Times New Roman" w:ascii="Times New Roman" w:hAnsi="Times New Roman"/>
          <w:sz w:val="24"/>
          <w:szCs w:val="24"/>
        </w:rPr>
        <w:t>(пятьсот девятнадцать тысяч шестьсот семьдесят семь рублей 85 копеек).</w:t>
      </w:r>
    </w:p>
    <w:p>
      <w:pPr>
        <w:pStyle w:val="Style19"/>
        <w:ind w:left="-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На основании осмотра предъявленного </w:t>
      </w:r>
      <w:r>
        <w:rPr/>
        <w:t xml:space="preserve"> </w:t>
      </w:r>
      <w:r>
        <w:rPr>
          <w:sz w:val="24"/>
          <w:szCs w:val="24"/>
        </w:rPr>
        <w:t>по приемке  законченных ремонтом  работ «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апитальный ремонт      здания водокачки и обору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одозаборной скважины в д. Высоково сельского поселения Высоково Рамешковского района Тверской области»  и ознакомления с соответствующей документацией определяются оценки:  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о  ремонтно-строительных работ </w:t>
      </w:r>
      <w:r>
        <w:rPr>
          <w:rFonts w:cs="Times New Roman" w:ascii="Times New Roman" w:hAnsi="Times New Roman"/>
          <w:b/>
          <w:sz w:val="24"/>
          <w:szCs w:val="24"/>
        </w:rPr>
        <w:t>удовлетворительное</w:t>
      </w:r>
    </w:p>
    <w:p>
      <w:pPr>
        <w:pStyle w:val="Normal"/>
        <w:spacing w:lineRule="atLeast" w:line="225" w:before="120" w:after="120"/>
        <w:ind w:left="-426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ШЕНИЕ ГОСУДАРСТВЕННОЙ ПРИЕМОЧНОЙ КОМИССИИ</w:t>
      </w:r>
    </w:p>
    <w:p>
      <w:pPr>
        <w:pStyle w:val="Style19"/>
        <w:ind w:left="-426" w:hanging="0"/>
        <w:jc w:val="both"/>
        <w:rPr>
          <w:b/>
          <w:b/>
          <w:szCs w:val="28"/>
        </w:rPr>
      </w:pPr>
      <w:r>
        <w:rPr>
          <w:sz w:val="24"/>
          <w:szCs w:val="24"/>
        </w:rPr>
        <w:t xml:space="preserve">1. Предъявленные к приемке законченные работы по объекту </w:t>
      </w:r>
      <w:r>
        <w:rPr/>
        <w:t>«</w:t>
      </w: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  <w:r>
        <w:rPr>
          <w:sz w:val="24"/>
          <w:szCs w:val="24"/>
        </w:rPr>
        <w:t>Капитальный ремонт      здания водокачки и оборуд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дозаборной скважины в д. Высоково сельского поселения Высоково Рамешковского района Тверской области»</w:t>
      </w:r>
      <w:r>
        <w:rPr/>
        <w:t xml:space="preserve"> </w:t>
      </w:r>
      <w:r>
        <w:rPr>
          <w:sz w:val="24"/>
          <w:szCs w:val="24"/>
        </w:rPr>
        <w:t xml:space="preserve">:  </w:t>
      </w:r>
      <w:r>
        <w:rPr>
          <w:b/>
          <w:sz w:val="24"/>
          <w:szCs w:val="24"/>
          <w:u w:val="single"/>
        </w:rPr>
        <w:t>принять в эксплуатацию.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Установить общую оценку качеств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 по  «Капитальному ремонту  здания водокачки и оборудования водозаборной скважины в д. Высоково Рамешковского района Тверской области»: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довлетворительно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государственной комиссии ________________________  Соколова В.А.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25" w:before="0" w:after="0"/>
        <w:ind w:left="-426"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ы государственной комиссии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Клопкова М.И.  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</w:t>
      </w:r>
      <w:r>
        <w:rPr>
          <w:rFonts w:cs="Times New Roman" w:ascii="Times New Roman" w:hAnsi="Times New Roman"/>
          <w:color w:val="333333"/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Колесова Н.А.</w:t>
      </w:r>
    </w:p>
    <w:p>
      <w:pPr>
        <w:pStyle w:val="Normal"/>
        <w:spacing w:lineRule="atLeast" w:line="225" w:before="0" w:after="0"/>
        <w:ind w:left="-426" w:right="141" w:hanging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Style19"/>
        <w:ind w:left="-426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                       Трифонова Е. Н.</w:t>
      </w:r>
    </w:p>
    <w:p>
      <w:pPr>
        <w:pStyle w:val="Style19"/>
        <w:ind w:left="-42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Style19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</w:t>
        <w:tab/>
        <w:t xml:space="preserve"> директор ООО»ВОДАСТРОЙ»_________________      Колычев  С. Н.  </w:t>
      </w:r>
    </w:p>
    <w:p>
      <w:pPr>
        <w:pStyle w:val="Style19"/>
        <w:ind w:left="-426"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Style19"/>
        <w:ind w:left="-426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ительный контроль – директор ООО 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 "</w:t>
      </w:r>
      <w:r>
        <w:rPr>
          <w:color w:val="000000"/>
          <w:sz w:val="24"/>
          <w:szCs w:val="24"/>
          <w:shd w:fill="FFFFFF" w:val="clear"/>
        </w:rPr>
        <w:t>СтройАльянс"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______        Иванов А.Б      </w:t>
      </w:r>
    </w:p>
    <w:sectPr>
      <w:type w:val="nextPage"/>
      <w:pgSz w:w="11906" w:h="16838"/>
      <w:pgMar w:left="1134" w:right="4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Calibri" w:cs="Times New Roman"/>
      <w:sz w:val="28"/>
      <w:szCs w:val="22"/>
      <w:lang w:val="ru-RU" w:bidi="ar-SA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6:00Z</dcterms:created>
  <dc:creator>Высоково</dc:creator>
  <dc:description/>
  <dc:language>en-US</dc:language>
  <cp:lastModifiedBy>Приемная</cp:lastModifiedBy>
  <cp:lastPrinted>2018-08-08T15:42:00Z</cp:lastPrinted>
  <dcterms:modified xsi:type="dcterms:W3CDTF">2018-08-09T09:16:00Z</dcterms:modified>
  <cp:revision>2</cp:revision>
  <dc:subject/>
  <dc:title/>
</cp:coreProperties>
</file>